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НА ТЕХНИЧЕСКА БАЗА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яваме, че ще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Ще се извърш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ълния обем дейности,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РЕДБА № 8121з-1100 от 9.09.2015 г. за изискванията към квалификацията на персонала на търговци за извършване на дейности по осигуряване на пожарната безопасност на обекти и/или поддържане и обслужване на уреди, системи и съоръжения, свързани с пожарната безопасност</w:t>
      </w:r>
      <w:r>
        <w:rPr>
          <w:rFonts w:cs="Times New Roman" w:ascii="Times New Roman" w:hAnsi="Times New Roman"/>
          <w:sz w:val="24"/>
          <w:szCs w:val="24"/>
        </w:rPr>
        <w:t xml:space="preserve"> и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е, че срокът на валидност на нашата оферта 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0 календар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крайния срок за подаване на оф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раме, че сме в състояние да изпълняваме качествено поръчката в пълно съответствие с направените от нас пред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срок от една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ечно ще извършваме проверка на приемното устройство и датчиците на пожароизвестителната инсталация по предварително съгласуван с Възложителя граф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готвяме протоколи от извършенит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нструктираме лицата,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, съгласно чл.39, ал.3, т.1, д от ППЗ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ъс съдържанието на проекта на договора и споразумението по ЗБУТ към него, и приемаме клаузите в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при изпълнение на обществената поръчка </w:t>
      </w:r>
      <w:r>
        <w:rPr>
          <w:rFonts w:cs="Times New Roman" w:ascii="Times New Roman" w:hAnsi="Times New Roman"/>
          <w:b/>
          <w:sz w:val="24"/>
          <w:szCs w:val="24"/>
        </w:rPr>
        <w:t>няма да ползваме/ще ползваме подизпълнител.</w:t>
      </w:r>
      <w:r>
        <w:rPr>
          <w:rFonts w:cs="Times New Roman" w:ascii="Times New Roman" w:hAnsi="Times New Roman"/>
          <w:sz w:val="24"/>
          <w:szCs w:val="24"/>
        </w:rPr>
        <w:t xml:space="preserve"> (невярното се зачерта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ако бъдем определени за изпълнител на обществената поръчка, при подписването на договор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ще представим определената гаранция за изпълнение на договор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…………………………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6:00Z</dcterms:created>
  <dc:creator>Denica Truncheva</dc:creator>
  <dc:description/>
  <cp:keywords/>
  <dc:language>en-US</dc:language>
  <cp:lastModifiedBy>HAYVAZOVA</cp:lastModifiedBy>
  <cp:lastPrinted>2015-03-17T13:58:00Z</cp:lastPrinted>
  <dcterms:modified xsi:type="dcterms:W3CDTF">2019-07-08T13:33:00Z</dcterms:modified>
  <cp:revision>31</cp:revision>
  <dc:subject/>
  <dc:title/>
</cp:coreProperties>
</file>